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霸上小悍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强势爱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成功往往需要不懈的努力和坚韧不拔的意志。《霸上小悍妻 小说》中就讲述了一个这样的故事，一位普通的小女孩如何通过自己的智慧和勇气，逆袭到生活的巅峰。</w:t>
      </w:r>
      <w:r>
        <w:rPr>
          <w:sz w:val="32"/>
          <w:szCs w:val="32"/>
        </w:rPr>
        <w:t>&lt;/p&gt;&lt;p&gt;&lt;img src="/static-img/GBeHEb386-0tHDrH_zMWYV2WO5Lh0h1zX-6JeScR-26gI4OZUkEuxzYXnpZEW3Kg.jpg"&gt;&lt;/p&gt;&lt;p&gt;</w:t>
      </w:r>
      <w:r>
        <w:rPr>
          <w:sz w:val="32"/>
          <w:szCs w:val="32"/>
        </w:rPr>
        <w:t>小说中的主角小玲，是一个平凡的小镇姑娘，她有着一颗善良的心和坚强的意志。她遇到了一个名叫李明的人，他是一个商界巨擘，但他对小玲却始终保持着一份淡定与尊重。这让人不得不想起真实生活中的许多例子，比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虽然是科技界的一代巨匠，但他的私生活却非常低调，这种对待爱情与工作之间平衡的态度，在《霸上小悍妻》中得到了很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逐渐地成为了李明事业上的重要伙伴，她用她的智慧帮助李明克服了无数困难。在这个过程中，小玲并没有因为自己的地位而改变，而是更加珍惜每一次相处的情感。这种互相扶持、共同成长的情感纽带，在现实社会中也是极为宝贵的一份财富，如同两人的婚姻一样，既有挑战也有甜蜜。</w:t>
      </w:r>
      <w:r>
        <w:rPr>
          <w:sz w:val="32"/>
          <w:szCs w:val="32"/>
        </w:rPr>
        <w:t>&lt;/p&gt;&lt;p&gt;&lt;img src="/static-img/9Af4hwqSBNe9Z_5oYdMM612WO5Lh0h1zX-6JeScR-26q5WO6N0JAQnF4cvwVfBbLLK9O49RDd-K6QsFMUKNOajqBcFN9IeE3U7zmOZeagJF3_nwT_S7eZ74H2bYgllw3gc3ipWM8oUERbRF3zLvnCdBat0wPPL8fnwxN4HW-jwJyWbJ1gGgDgZujl8tY9bzX.jpg"&gt;&lt;/p&gt;&lt;p&gt;</w:t>
      </w:r>
      <w:r>
        <w:rPr>
          <w:sz w:val="32"/>
          <w:szCs w:val="32"/>
        </w:rPr>
        <w:t>正如小说所描述的小玲，每当面临困难时，她都会用自己的方式来应对，从未放弃过。她曾经遇到了一次重大挫折，那时候她选择了静心等待，而不是急于求成，这种从容不迫的心态，让她在关键时刻找到了机会，并且把握住了它。这种从点滴积累到大局观念转变的过程，也正是《霸上小悍妻》这本书想要传达给我们的教训之一——只有不断学习，不断进步，我们才能真正“霸上”自己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霸上小悍妻》的故事告诉我们，无论身处何种环境，只要保持一颗热爱、坚持不懈，就能够实现自我价值，为自己的事业或家庭贡献最大的力量。而对于那些追求幸福与成功的人们来说，这本书无疑是一本值得阅读、思考并深受启发的小说，它将激励我们去追寻属于自己的梦想，无论前方道路多么崎岖险峻。</w:t>
      </w:r>
      <w:r>
        <w:rPr>
          <w:sz w:val="32"/>
          <w:szCs w:val="32"/>
        </w:rPr>
        <w:t>&lt;/p&gt;&lt;p&gt;&lt;img src="/static-img/aWiX-DB95fztIvk3jdVSYF2WO5Lh0h1zX-6JeScR-26q5WO6N0JAQnF4cvwVfBbLLK9O49RDd-K6QsFMUKNOajqBcFN9IeE3U7zmOZeagJF3_nwT_S7eZ74H2bYgllw3gc3ipWM8oUERbRF3zLvnCdBat0wPPL8fnwxN4HW-jwJyWbJ1gGgDgZujl8tY9bzX.jpg"&gt;&lt;/p&gt;&lt;p&gt;&lt;a href = "/doc/187435-</w:t>
      </w:r>
      <w:r>
        <w:rPr>
          <w:sz w:val="32"/>
          <w:szCs w:val="32"/>
        </w:rPr>
        <w:t xml:space="preserve">霸上小悍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强势爱恋的逆袭之旅</w:t>
      </w:r>
      <w:r>
        <w:rPr>
          <w:sz w:val="32"/>
          <w:szCs w:val="32"/>
        </w:rPr>
        <w:t>.doc" rel="alternate" download="187435-</w:t>
      </w:r>
      <w:r>
        <w:rPr>
          <w:sz w:val="32"/>
          <w:szCs w:val="32"/>
        </w:rPr>
        <w:t xml:space="preserve">霸上小悍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强势爱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